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 was your age……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vourite treat was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had a pet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vourite game or pastime was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llected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vourite toy was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ved in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lothes I most liked to wear were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vourite book was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est flavour of chewing gum was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vourite singer was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and my favourite song was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vie I remember best is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eatest vacation I had was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favourite TV/Radio show was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ved to eat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car was a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est part about school was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iggest news story I can recall was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rainy days we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I wanted for Christmas wa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I grew up I wanted to be a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what do you want to be when you grow up?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55:00Z</dcterms:created>
  <dc:creator>Ron</dc:creator>
  <dc:description/>
  <cp:keywords/>
  <dc:language>en-US</dc:language>
  <cp:lastModifiedBy>Ron</cp:lastModifiedBy>
  <cp:lastPrinted>2008-09-05T15:03:00Z</cp:lastPrinted>
  <dcterms:modified xsi:type="dcterms:W3CDTF">2008-10-13T15:55:00Z</dcterms:modified>
  <cp:revision>2</cp:revision>
  <dc:subject/>
  <dc:title>When I was your age……</dc:title>
</cp:coreProperties>
</file>